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OSTAWA SERWERA WRAZ Z OPROGRAMOWANI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: 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..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W związku z opisem przedmiotu zamówienia dotyczącym dostawy serwera wraz z oprogramowaniem do siedziby Zakładu Inżynierii Miejskie Sp. z o.o. w Mikołowie, oświadczam co następuj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feruję wykonanie całości przedmiotowego zamówienia za następujące ceny jednostkowe</w:t>
      </w:r>
      <w:r>
        <w:rPr/>
        <w:t>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701"/>
        <w:gridCol w:w="851"/>
        <w:gridCol w:w="1701"/>
      </w:tblGrid>
      <w:tr>
        <w:trPr>
          <w:trHeight w:val="6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ERWERA LUB OPROGRAMOWA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OSTKOWA BRUTTO W PL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BRUTTO W PLN (cena jednostkowa x iloś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wer: DELL PowerEdge R3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figuracj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5" Chassis with up to 8 Hot Plug Hard Driv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sted Platform Module 2.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® Xeon® E-2134 3.5GHz, 8M cache, 4C/8T, turbo (71W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x 16GB 2666MT/s DDR4 ECC UDI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x 480GB SSD SATA Mix Use 6Gbps 512 2.5in Hot-plug AG Drive, 3 DWPD, 2628 TB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x 1.8TB 10K RPM SAS 12Gbps 512e 2.5in Hot-plug Hard Dr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C H730P RAID Controller, 2Gb NV Cache, Adap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RAC9 Bas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-Board Broadcom 5720 Dual Port 1Gb L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CIe Riser without Fan with up to 1 FH/HL, x8 PCIe + 1 LP, x4 PCIe Gen3 Slo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VD +/-RW, SATA, Internal for Hot Plug Chass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dard Bez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yRails™ Sliding Rails With Cable Management 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ual, Hot Plug, Redundant Power Supply (1+1), 550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x Rack Power Cord 2M (C13/C14 10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Operating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0" w:name="_Hlk30924031"/>
            <w:bookmarkEnd w:id="0"/>
            <w:r>
              <w:rPr>
                <w:rFonts w:cs="Arial" w:ascii="Arial" w:hAnsi="Arial"/>
                <w:sz w:val="16"/>
                <w:szCs w:val="16"/>
              </w:rPr>
              <w:t>ProSupport and 4Hr Mission Critical, 60 Mies.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1" w:name="_Hlk30924031"/>
            <w:bookmarkStart w:id="2" w:name="_Hlk30923986"/>
            <w:bookmarkEnd w:id="1"/>
            <w:r>
              <w:rPr>
                <w:rFonts w:cs="Arial" w:ascii="Arial" w:hAnsi="Arial"/>
                <w:sz w:val="16"/>
                <w:szCs w:val="16"/>
              </w:rPr>
              <w:t>Keep Your Hard Drive, 60 Mies.</w:t>
            </w:r>
            <w:bookmarkEnd w:id="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rogramowa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LSvrStdCore 2019 OLP 2Lic NL Gov CoreLic Qlf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rogramowa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vrSTDCore 2019 OLP 16Lic NL Gov Core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rogramowa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vrCAL 2019 OLP NL Gov Usr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programowani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eam Backup Essentials Standard 2 socket bundle. Includes 1st year of Basic Suppo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POZYCJI od 1 do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 zł brutto (suma cen od poz. 1 do poz. 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łownie: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ym VAT: …………zł (23%)</w:t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Termin realizacji zamówienia: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do 16 dni od dnia zawarcia umowy - dostawa serwera wraz z oprogramowanie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my 5-letniej gwarancji producenta na serwer zgodnie z opisem przedmiotu zamówienia i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Zaangażuję do wykonania zamówienia osoby posiadające odpowiednie uprawnienia i doświadczen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. Zobowiązuje się do podpisania umowy zgodnie z załączonym wzorem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Zapoznałem się wymaganiami Zamawiającego i nie wnoszę do nich zastrzeżeń, oświadczam, że  termin związania ofertą wynosi 30 d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 Nie wyrażamy/wyrażamy*zgodę na przetwarzanie danych osobowych w ramach podjętych wszystkich czynności celem rozstrzygnięcia niniejszego postępowania i udzielenia zamówienia (art. 32 Rozporządzenia Parlamentu Europejskiego i Rady (UE) 2016/679z 27 kwietnia 2016 r. w sprawie ochrony osób fizycznych w związku z przetwarzaniem danych osobowych i w sprawie swobodnego przepływu takich danych oraz uchylenia dyrektywy 95/46/WE (ogólne rozporządzenie o ochronie danych), dalej: RODO)”.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left="495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Cs w:val="22"/>
        </w:rPr>
        <w:t>……………………………………………………</w:t>
      </w:r>
    </w:p>
    <w:p>
      <w:pPr>
        <w:pStyle w:val="Normal"/>
        <w:ind w:left="4956" w:hanging="0"/>
        <w:jc w:val="center"/>
        <w:rPr>
          <w:szCs w:val="22"/>
        </w:rPr>
      </w:pPr>
      <w:r>
        <w:rPr>
          <w:sz w:val="18"/>
          <w:szCs w:val="18"/>
        </w:rPr>
        <w:t>pieczęć i podpis Wykonawcy lub osoby/osób upoważnionych do reprezentowania Wykonawcy</w:t>
      </w:r>
      <w:r>
        <w:rPr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764" w:footer="2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3/D/2020</w:t>
      <w:tab/>
      <w:tab/>
      <w:tab/>
      <w:tab/>
      <w:tab/>
      <w:tab/>
      <w:t xml:space="preserve">                             </w:t>
      <w:tab/>
      <w:tab/>
      <w:tab/>
      <w:tab/>
      <w:t xml:space="preserve">      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426" w:leader="none"/>
      </w:tabs>
      <w:ind w:left="567" w:hanging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15:00Z</dcterms:created>
  <dc:creator>admin</dc:creator>
  <dc:description/>
  <cp:keywords/>
  <dc:language>en-US</dc:language>
  <cp:lastModifiedBy>Kasia</cp:lastModifiedBy>
  <cp:lastPrinted>2014-10-22T11:36:00Z</cp:lastPrinted>
  <dcterms:modified xsi:type="dcterms:W3CDTF">2020-01-29T11:16:00Z</dcterms:modified>
  <cp:revision>3</cp:revision>
  <dc:subject/>
  <dc:title>Kosztorys inwestorski</dc:title>
</cp:coreProperties>
</file>