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e- mail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ogłoszeniem o przetargu nieograniczonym na dostawę samochodami samowyładowczymi  dla potrzeb kotłowni przy ul. Grażyńskiego 17 w Mikołowie węgla energetycznego sortymentu miał M II w ilości 2500 Mg spełniającego łącznie następujące parametry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(w stanie roboczym)  min 24 000kJ/kg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wartość popiołu (w stanie roboczym)  max 15 %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ść siarki (w stanie roboczym)   max 0,6 %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Zawartość całkowita wilgoci max 12 %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ulacja 0÷22 m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podziarna ( 0÷2 mm ) max 20 %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emperatura mięknięcia popiołu min. 1000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części lotnych min 20 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feruję realizację przedmiotu zamówienia, </w:t>
      </w:r>
      <w:r>
        <w:rPr>
          <w:rFonts w:cs="Arial" w:ascii="Arial" w:hAnsi="Arial"/>
          <w:bCs/>
        </w:rPr>
        <w:t>zgodnie z wymaganiami Zamawiającego za następującą cenę jednostkową brutto za dostawę 1 Mg miału loco kotłowni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 PLN bru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 (23%) 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rmin realizacj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28.01.2020r. – 1500 Mg</w:t>
      </w:r>
    </w:p>
    <w:p>
      <w:pPr>
        <w:pStyle w:val="Normal"/>
        <w:jc w:val="both"/>
        <w:rPr/>
      </w:pPr>
      <w:r>
        <w:rPr>
          <w:rFonts w:cs="Arial" w:ascii="Arial" w:hAnsi="Arial"/>
        </w:rPr>
        <w:t>Do 31.03.2020r. – 1000 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</w:t>
      </w:r>
      <w:r>
        <w:rPr>
          <w:rFonts w:cs="Arial" w:ascii="Arial" w:hAnsi="Arial"/>
        </w:rPr>
        <w:t>: Dostawy na kotłownię przy ul. Grażyńskiego 17 w Mikołowie w dni robocze w godz. od  6.00 do 15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obowiązuje się do podpisania umowy zgodnie z załączonym wzorem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poznałem się wymaganiami Zamawiającego i nie wnoszę do nich zastrzeżeń, oświadczam </w:t>
        <w:br/>
        <w:t xml:space="preserve">     że  termin związania ofertą wynosi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Nie wyrażamy/wyrażamy*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), dalej: RODO)”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*)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 w:val="18"/>
          <w:szCs w:val="18"/>
        </w:rPr>
        <w:t>pieczęć i podpis Wykonawcy lub osoby/osób upoważnionych do reprezentowania Wykonawcy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1/D/2020 </w:t>
      <w:tab/>
      <w:tab/>
      <w:tab/>
      <w:tab/>
      <w:tab/>
      <w:tab/>
      <w:tab/>
      <w:tab/>
      <w:tab/>
      <w:t xml:space="preserve">  załącznik nr 1 (wzó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0-01-16T11:00:00Z</cp:lastPrinted>
  <dcterms:modified xsi:type="dcterms:W3CDTF">2020-01-16T10:00:00Z</dcterms:modified>
  <cp:revision>83</cp:revision>
  <dc:subject/>
  <dc:title>Kosztorys inwestorski</dc:title>
</cp:coreProperties>
</file>