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: ………………………………………………………………………………………………………………….………………………………………………………………………………………………..………………………….…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e-mail: ……………………………………………………………………………..</w:t>
      </w:r>
    </w:p>
    <w:p>
      <w:pPr>
        <w:pStyle w:val="PUNKT"/>
        <w:tabs>
          <w:tab w:val="clear" w:pos="426"/>
          <w:tab w:val="right" w:pos="0" w:leader="none"/>
          <w:tab w:val="right" w:pos="142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wiązku z ogłoszeniem o przetargu nieograniczonym na serwis i utrzymanie systemu monitoringu sieci wod.-kan. oraz monitoringu sieci ciepłowniczej funkcjonującego w Zakładzie Inżynierii Miejskiej Sp. z o.o. </w:t>
      </w:r>
    </w:p>
    <w:p>
      <w:pPr>
        <w:pStyle w:val="PUNKT"/>
        <w:tabs>
          <w:tab w:val="clear" w:pos="426"/>
          <w:tab w:val="right" w:pos="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w Mikołowie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oferuję wykonanie przedmiotowego zamówienia za następującą cenę ryczałtową i ceny jednostkowe: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6"/>
        <w:gridCol w:w="2799"/>
        <w:gridCol w:w="992"/>
        <w:gridCol w:w="1134"/>
        <w:gridCol w:w="1560"/>
        <w:gridCol w:w="2268"/>
      </w:tblGrid>
      <w:tr>
        <w:trPr>
          <w:trHeight w:val="85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p.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ługa/ zak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PLN netto</w:t>
            </w:r>
          </w:p>
        </w:tc>
      </w:tr>
      <w:tr>
        <w:trPr>
          <w:trHeight w:val="1836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trzymanie systemu monitoringu sieci wod- kan oraz monitoringu sieci ciepłowniczej (obejmującej m.in. opłata abonamentowa za karty SIM, opłaty za powieszone koncetratory na słupach TAURON, pracę serwisanta w terenie, wsparcie IT, </w:t>
            </w:r>
            <w:r>
              <w:rPr>
                <w:rFonts w:cs="Arial" w:ascii="Arial" w:hAnsi="Arial"/>
              </w:rPr>
              <w:t>utrzymanie łącz internetowych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iesięczna cena ryczałtow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usługi/ urzą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jednostkow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netto (iloczyn kolumny 3 i 5)</w:t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lbox H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lbox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lbox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lbox U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lbox-SMET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lbox-SM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ujnik ciśn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eria AkuB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eria dla przepływomierza A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eria SMET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ujnik otwarcia wła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ujnik otwarcia słup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ujnik zalania komor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poziomu wody (hydrostatycz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ujnik tempera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a pozycji od 2 do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drożenie i instalacja technologii wirtualizacji Vmware wraz z niezbędnymi licencj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macierzy dyskowej wraz z instalac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55" w:hRule="atLeast"/>
        </w:trPr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a wynagrodzenia ryczałtowego (pole zielone), pozycji od 2 do 16, pozycji 17 i 18 (pola żółt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Termin realizacji zamówienia: 24 miesiące od dnia zawarcia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Akceptuję warunki płatności podane we wzorze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4. Zaangażuję do wykonania zamówienia osoby posiadające odpowiednie uprawnienia i doświadczeni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Zapoznałem się wymaganiami Zamawiającego, opisem przedmiotu zamówienia i nie wnoszę do nich zastrzeżeń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Oświadczam, że jestem związany ofertą przez okres 30 dni od dnia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Nie wyrażamy/wyrażamy zgodę na przetwarzanie danych osobowych w ramach podjętych wszystkich czynności celem rozstrzygnięcia niniejszego postępowania i udzielenia zamówienia (art. 32 Rozporządzenia Parlamentu Europejskiego i Rady (UE) 2016/679z 27 kwietnia 2016 r. w sprawie ochrony osób fizycznych w związku z przetwarzaniem danych osobowych i w sprawie swobodnego przepływu takich danych oraz uchylenia dyrektywy 95/46/WE (ogólne rozporządzenie o ochronie danych, dalej: RODO)”.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*)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</w:rPr>
        <w:t xml:space="preserve">pieczęć i podpis Wykonawcy lub osoby/osób upoważnionych do reprezentowania Wykonawcy </w:t>
      </w:r>
    </w:p>
    <w:sectPr>
      <w:headerReference w:type="default" r:id="rId2"/>
      <w:type w:val="nextPage"/>
      <w:pgSz w:w="11906" w:h="16838"/>
      <w:pgMar w:left="1417" w:right="42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2/U/2020</w:t>
      <w:tab/>
      <w:tab/>
      <w:tab/>
      <w:tab/>
      <w:tab/>
      <w:tab/>
      <w:tab/>
      <w:tab/>
      <w:t xml:space="preserve">                                   Załącznik nr 2 (wzór)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426" w:leader="none"/>
      </w:tabs>
      <w:ind w:left="567" w:hanging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17:00Z</dcterms:created>
  <dc:creator>admin</dc:creator>
  <dc:description/>
  <cp:keywords/>
  <dc:language>en-US</dc:language>
  <cp:lastModifiedBy>Kasia</cp:lastModifiedBy>
  <cp:lastPrinted>2020-01-13T13:30:00Z</cp:lastPrinted>
  <dcterms:modified xsi:type="dcterms:W3CDTF">2020-01-13T12:30:00Z</dcterms:modified>
  <cp:revision>20</cp:revision>
  <dc:subject/>
  <dc:title>Kosztorys inwestorski</dc:title>
</cp:coreProperties>
</file>