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: ………………………………………………………………………………………………………………….……………………………………………………………………………………………………………………….……faks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ogłoszeniem o przetargu nieograniczonym- pisemnym na utrzymanie czystości </w:t>
        <w:br/>
        <w:t xml:space="preserve">w pomieszczeniach administracyjno- biurowych i socjalnych w budynku ZIM Sp. z o.o. przy ul. Kolejowej 4 w Mikołowie (siedziba spółki), w „budynku frontowym” przy ul. Kolejowej 4, Kotłowni „Grażyński” Mikołów ul. Grażyńskiego 17 oraz Oczyszczalni „Centrum” </w:t>
        <w:br/>
        <w:t>w Mikołowie ul. Dzieńdziela 5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Oferuję realizację przedmiotu zamówienia, </w:t>
      </w:r>
      <w:r>
        <w:rPr>
          <w:rFonts w:cs="Arial" w:ascii="Arial" w:hAnsi="Arial"/>
          <w:bCs/>
        </w:rPr>
        <w:t>zgodnie z wymaganiami Zamawiającego za cenę ryczałtową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13"/>
        <w:gridCol w:w="2268"/>
        <w:gridCol w:w="1701"/>
        <w:gridCol w:w="241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łu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brutto za 1 miesiąc  (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trwania u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x 12 m-cy (PLN)</w:t>
            </w:r>
          </w:p>
        </w:tc>
      </w:tr>
      <w:tr>
        <w:trPr>
          <w:trHeight w:val="8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trzymanie czystości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-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 PLN brutt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VAT  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Termin realizacji: od 01.02.2020r. do 31.01.2021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Zapoznałem się wymaganiami Zamawiającego przedstawionymi w ogłoszeniu, opisie przedmiotu zamówienia i załącznikach, i nie wnoszę do nich zastrzeżeń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 W przypadku wyboru mojej oferty podpiszę umowę na wykonanie usługi zgodnie ze wzorem umowy stanowiącym załącznik do ogłos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am, że jestem związany ofertą przez okres 30 dni od dnia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Nie wyrażamy/wyrażamy zgodę na przetwarzanie danych osobowych w ramach podjętych wszystkich czynności celem rozstrzygnięcia niniejszego postępowania i udzielenia zamówienia (art. 32 Rozporządzenia Parlamentu Europejskiego i Rady (UE) 2016/679z 27 kwietnia 2016 r. w sprawie ochrony osób fizycznych w związku z przetwarzaniem danych osobowych i w sprawie swobodnego przepływu takich danych oraz uchylenia dyrektywy 95/46/WE (ogólne rozporządzenie o ochronie danych, dalej: RODO)”. 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jc w:val="center"/>
        <w:rPr>
          <w:szCs w:val="22"/>
        </w:rPr>
      </w:pPr>
      <w:r>
        <w:rPr>
          <w:szCs w:val="22"/>
        </w:rPr>
        <w:t>…………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sz w:val="18"/>
          <w:szCs w:val="18"/>
        </w:rPr>
        <w:t>pieczęć i podpis Wykonawcy lub osoby/osób upoważnionych do reprezentowania Wykonawcy</w:t>
      </w:r>
      <w:r>
        <w:rPr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 xml:space="preserve">1/U/2020 </w:t>
      <w:tab/>
      <w:tab/>
      <w:tab/>
      <w:tab/>
      <w:tab/>
      <w:tab/>
      <w:tab/>
      <w:t xml:space="preserve">  Załącznik nr 2 do ogłoszenia i do umow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29:00Z</dcterms:created>
  <dc:creator>admin</dc:creator>
  <dc:description/>
  <cp:keywords/>
  <dc:language>en-US</dc:language>
  <cp:lastModifiedBy>Kasia</cp:lastModifiedBy>
  <cp:lastPrinted>2020-01-08T10:39:00Z</cp:lastPrinted>
  <dcterms:modified xsi:type="dcterms:W3CDTF">2020-01-08T09:39:00Z</dcterms:modified>
  <cp:revision>75</cp:revision>
  <dc:subject/>
  <dc:title>Kosztorys inwestorski</dc:title>
</cp:coreProperties>
</file>