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nalizy laboratoryjn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..………………………….…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…………..</w:t>
      </w:r>
    </w:p>
    <w:p>
      <w:pPr>
        <w:pStyle w:val="PUNKT"/>
        <w:tabs>
          <w:tab w:val="clear" w:pos="426"/>
          <w:tab w:val="right" w:pos="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związku z ogłoszeniem o przetargu nieograniczonym na wykonanie analiz laboratoryjnych oświadczam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feruję</w:t>
      </w:r>
      <w:r>
        <w:rPr/>
        <w:t xml:space="preserve"> wykonanie przedmiotowego zamówienia za następujące ceny jednostkowe: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42"/>
        <w:gridCol w:w="1275"/>
        <w:gridCol w:w="142"/>
        <w:gridCol w:w="47"/>
        <w:gridCol w:w="1229"/>
        <w:gridCol w:w="143"/>
        <w:gridCol w:w="92"/>
        <w:gridCol w:w="24"/>
        <w:gridCol w:w="29"/>
        <w:gridCol w:w="1417"/>
      </w:tblGrid>
      <w:tr>
        <w:trPr>
          <w:trHeight w:val="6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p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szczególnienie anali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 brutto (cena jednostkowa brutto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x ilość anali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y ścieków</w:t>
            </w:r>
            <w:r>
              <w:rPr>
                <w:rFonts w:cs="Arial" w:ascii="Arial" w:hAnsi="Arial"/>
              </w:rPr>
              <w:t>, zgodnie z załącznikiem Nr 3 i 4 ( tabela II) do Rozporządzenia Ministra Środowiska z dnia 18 listopada 2014 r. ( Dz. U. 2014, poz. 1800 )</w:t>
            </w:r>
          </w:p>
        </w:tc>
      </w:tr>
      <w:tr>
        <w:trPr>
          <w:trHeight w:val="430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 dla oczyszczalni: </w:t>
            </w:r>
            <w:r>
              <w:rPr>
                <w:rFonts w:cs="Arial" w:ascii="Arial" w:hAnsi="Arial"/>
                <w:b/>
                <w:u w:val="single"/>
              </w:rPr>
              <w:t>„Centrum”</w:t>
            </w:r>
            <w:r>
              <w:rPr>
                <w:rFonts w:cs="Arial" w:ascii="Arial" w:hAnsi="Arial"/>
                <w:u w:val="single"/>
              </w:rPr>
              <w:t xml:space="preserve"> w Mikołowie (ścieki komunalne)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, ChZT, BZT</w:t>
            </w:r>
            <w:r>
              <w:rPr>
                <w:rFonts w:cs="Arial" w:ascii="Arial" w:hAnsi="Arial"/>
                <w:vertAlign w:val="subscript"/>
              </w:rPr>
              <w:t xml:space="preserve">5, </w:t>
            </w:r>
            <w:r>
              <w:rPr>
                <w:rFonts w:cs="Arial" w:ascii="Arial" w:hAnsi="Arial"/>
              </w:rPr>
              <w:t xml:space="preserve"> zawiesina ogólna, azot amonowy, azot azotynowy, azot ogólny, fosfor ogólny - 12 analiz/rok dla </w:t>
            </w:r>
            <w:r>
              <w:rPr>
                <w:rFonts w:cs="Arial" w:ascii="Arial" w:hAnsi="Arial"/>
                <w:b/>
              </w:rPr>
              <w:t>ście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pływających</w:t>
            </w:r>
            <w:r>
              <w:rPr>
                <w:rFonts w:cs="Arial" w:ascii="Arial" w:hAnsi="Arial"/>
              </w:rPr>
              <w:t xml:space="preserve">  + opracowanie raportu z badań do ostatniego dnia każdego miesiąca (od stycznia do grud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emperatura, ChZT, BZT</w:t>
            </w:r>
            <w:r>
              <w:rPr>
                <w:rFonts w:cs="Arial" w:ascii="Arial" w:hAnsi="Arial"/>
                <w:vertAlign w:val="subscript"/>
              </w:rPr>
              <w:t xml:space="preserve">5, </w:t>
            </w:r>
            <w:r>
              <w:rPr>
                <w:rFonts w:cs="Arial" w:ascii="Arial" w:hAnsi="Arial"/>
              </w:rPr>
              <w:t xml:space="preserve"> zawiesina ogólna, azot amonowy, azot azotynowy, azot ogólny, fosfor ogólny  - 12 analiz/rok dla </w:t>
            </w:r>
            <w:r>
              <w:rPr>
                <w:rFonts w:cs="Arial" w:ascii="Arial" w:hAnsi="Arial"/>
                <w:b/>
              </w:rPr>
              <w:t>ście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czyszczonych</w:t>
            </w:r>
            <w:r>
              <w:rPr>
                <w:rFonts w:cs="Arial" w:ascii="Arial" w:hAnsi="Arial"/>
              </w:rPr>
              <w:t xml:space="preserve"> + opracowanie raportu z badań do ostatniego dnia każdego miesią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stycznia do grudnia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(chlorki, siarczany, cynk, chrom ogólny, miedź, nikiel, kadm, molibden, srebro, wanad, rtęć, ołów, arsen, cyjanki związane, fluorki, fenole lotne, węglowodory ropopochodne, substancje ekstrahujące się eterem, detergenty) 6 analiz/rok – </w:t>
            </w:r>
            <w:r>
              <w:rPr>
                <w:rFonts w:cs="Arial" w:ascii="Arial" w:hAnsi="Arial"/>
                <w:b/>
              </w:rPr>
              <w:t>dla ścieków napływając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 ( chlorki, siarczany, cynk, chrom ogólny, miedź, nikiel, kadm, molibden, srebro, wanad, rtęć, ołów, arsen, cyjanki związane, fluorki, fenole lotne, węglowodory ropopochodne, substancje ekstrahujące się eterem, detergenty) 6 analiz/rok – </w:t>
            </w:r>
            <w:r>
              <w:rPr>
                <w:rFonts w:cs="Arial" w:ascii="Arial" w:hAnsi="Arial"/>
                <w:b/>
              </w:rPr>
              <w:t>dla ścieków oczyszczon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racowanie raportów z badań do 28 lutego, 30 kwietnia, 30 czerwca, 31 sierpnia, 30 października, 31 grud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ZT, BZT</w:t>
            </w:r>
            <w:r>
              <w:rPr>
                <w:rFonts w:cs="Arial" w:ascii="Arial" w:hAnsi="Arial"/>
                <w:vertAlign w:val="subscript"/>
              </w:rPr>
              <w:t xml:space="preserve">5, </w:t>
            </w:r>
            <w:r>
              <w:rPr>
                <w:rFonts w:cs="Arial" w:ascii="Arial" w:hAnsi="Arial"/>
              </w:rPr>
              <w:t xml:space="preserve"> zawiesina ogólna,  azot ogólny, fosfor ogólny - 12 analiz/rok dla wód </w:t>
            </w:r>
            <w:r>
              <w:rPr>
                <w:rFonts w:cs="Arial" w:ascii="Arial" w:hAnsi="Arial"/>
                <w:b/>
              </w:rPr>
              <w:t>potoku Jamna 10 m</w:t>
            </w:r>
            <w:r>
              <w:rPr>
                <w:rFonts w:cs="Arial" w:ascii="Arial" w:hAnsi="Arial"/>
              </w:rPr>
              <w:t xml:space="preserve"> powyżej wylotu z oczyszczalni+ opracowanie raportu z badań do ostatniego dnia każdego miesiąc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 stycznia do grudnia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ZT, BZT</w:t>
            </w:r>
            <w:r>
              <w:rPr>
                <w:rFonts w:cs="Arial" w:ascii="Arial" w:hAnsi="Arial"/>
                <w:vertAlign w:val="subscript"/>
              </w:rPr>
              <w:t xml:space="preserve">5, </w:t>
            </w:r>
            <w:r>
              <w:rPr>
                <w:rFonts w:cs="Arial" w:ascii="Arial" w:hAnsi="Arial"/>
              </w:rPr>
              <w:t xml:space="preserve"> zawiesina ogólna,  azot ogólny, fosfor ogólny   - 12 analiz/rok dla wód </w:t>
            </w:r>
            <w:r>
              <w:rPr>
                <w:rFonts w:cs="Arial" w:ascii="Arial" w:hAnsi="Arial"/>
                <w:b/>
              </w:rPr>
              <w:t>potoku Jamna 20 m</w:t>
            </w:r>
            <w:r>
              <w:rPr>
                <w:rFonts w:cs="Arial" w:ascii="Arial" w:hAnsi="Arial"/>
              </w:rPr>
              <w:t xml:space="preserve"> poniżej wylotu z oczyszczalni + opracowanie raportu z badań do ostatniego dnia każdego miesiąca (od stycznia do grudnia )             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y odpadów oczyszczalni „Centrum” w Mikołow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Ustabilizowany osad ściekowy</w:t>
            </w:r>
            <w:r>
              <w:rPr>
                <w:rFonts w:cs="Arial" w:ascii="Arial" w:hAnsi="Arial"/>
              </w:rPr>
              <w:t xml:space="preserve"> (kod: 19 08 05 ) w zakresie wynikającym z Rozporządzenia Ministra Środowiska z dnia 6 lutego 2015 r. (Dz. U. z dn. 25.02.2015, poz.257) wraz z wydaniem opinii    -  3 analizy/r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czeń, maj, wrzesień )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zawartość piaskownika</w:t>
            </w:r>
            <w:r>
              <w:rPr>
                <w:rFonts w:cs="Arial" w:ascii="Arial" w:hAnsi="Arial"/>
              </w:rPr>
              <w:t xml:space="preserve"> ( kod: 19 08 02 ) w zakresie wynikającym z Rozporządzenia Ministra Gospodarki i Pracy z dnia 16 lipca 2015r. (Dz. U. 2015, poz. 1277 )  na podstawie opracowanej „podstawowej charakterystyki odpadu”  - 1 analiza/r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yczeń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alizy zakładów przemysłowych (monitoring)</w:t>
            </w:r>
            <w:r>
              <w:rPr>
                <w:rFonts w:cs="Arial" w:ascii="Arial" w:hAnsi="Arial"/>
              </w:rPr>
              <w:t xml:space="preserve"> w Mikołowie wynikającym z Rozporządzenia Ministra Budownictwa z dnia 14 lipca 2006 roku w sprawie sposobu realizacji obowiązków dostawców ścieków przemysłowych oraz warunków wprowadzania ścieków do urządzeń kanalizacyjnych (Dz.U.nr 136, poz.964 z póź. zm.), pobrane przez próbobiorcę całodobowo, średniej dobowej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Uwaga:</w:t>
            </w:r>
            <w:r>
              <w:rPr>
                <w:rFonts w:cs="Arial" w:ascii="Arial" w:hAnsi="Arial"/>
              </w:rPr>
              <w:t xml:space="preserve"> Termin przekazania raportu z wyników badań do Zamawiającego dla punktu 1.3. do 10 dni roboczych od dnia poboru próbek.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et analiz: temperatura, pH, zawiesina ogólna, ChZT, BZT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, chlorki, siarczany, azot ogólny, azot amonowy, azot azotanowy, azot azotynowy, fosfor ogólny,  węglowodory ropopochodne, substancje ekstrahujące się eterem naftowym, fenole lotne - 50 analiz/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Chrom ogólny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Cynk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Miedź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Molibden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Nikiel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Kadm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Cyjanki związane- 10 analiz/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Srebro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datkowo do pakietu z pkt 8 Detergenty anionowe i niejonowe- 10 analiz/ r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ody podziemnej i powierzchniowej,</w:t>
            </w:r>
            <w:r>
              <w:rPr>
                <w:rFonts w:cs="Arial" w:ascii="Arial" w:hAnsi="Arial"/>
              </w:rPr>
              <w:t xml:space="preserve"> zgodnie z Rozporządzeniem Ministra Zdrowia z dnia 7 grudnia 2017 r. w sprawie jakości wody przeznaczonej do spożycia przez ludzi ( Dz. U. z 2017 poz. 2294 ):</w:t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eria A.</w:t>
            </w:r>
            <w:r>
              <w:rPr>
                <w:rFonts w:cs="Arial" w:ascii="Arial" w:hAnsi="Arial"/>
              </w:rPr>
              <w:t xml:space="preserve"> monitoring wody podziemnej na </w:t>
            </w:r>
            <w:r>
              <w:rPr>
                <w:rFonts w:cs="Arial" w:ascii="Arial" w:hAnsi="Arial"/>
                <w:b/>
              </w:rPr>
              <w:t>ujęciu „Śmiłowice”,</w:t>
            </w:r>
            <w:r>
              <w:rPr>
                <w:rFonts w:cs="Arial" w:ascii="Arial" w:hAnsi="Arial"/>
              </w:rPr>
              <w:t xml:space="preserve"> w zakresie parametrów grupy „A”: Escherichia coli (E.coli), Bakterie grupy coli, Ogólna liczba mikroorganizmów w temp. 22C, Barwa, Mętność, Smak, Zapach, Stężenie jonów wodoru (pH), Przewodność elektryczna, Twardość, Chlor wolny, Mangan, Żelazo, Glin, Azotany, Azotyny- 25 analiz/rok + opracowanie sprawozdania z badań.</w:t>
            </w:r>
          </w:p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Terminy badań</w:t>
            </w:r>
            <w:r>
              <w:rPr>
                <w:rFonts w:cs="Arial" w:ascii="Arial" w:hAnsi="Arial"/>
              </w:rPr>
              <w:t>: 15 i 22 styczeń, 5 i 19 luty, 5 i 19 marzec, 9 i 23 kwiecień, 7 i 21 maj, 4 i 18 czerwiec, 2,16 i 30 lipiec, 13 i 27 sierpień, 10 i 24 wrzesień, 8 i 22 październik, 12 i 26 listopad, 10 i 21 grudzi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eria B.</w:t>
            </w:r>
            <w:r>
              <w:rPr>
                <w:rFonts w:cs="Arial" w:ascii="Arial" w:hAnsi="Arial"/>
              </w:rPr>
              <w:t xml:space="preserve"> monitoring wody powierzchniowej, pobieranej z urządzeń i instalacji wodociągowych (ul. Kolejowa 4, Kotłownia Grażyński), w zakresie parametry grupy „A”: Escherichia coli (E.coli), Bakterie grupy coli, Ogólna liczba mikroorganizmów w temp. 22C, Barwa, Mętność, Smak, Zapach, Stężenie jonów wodoru (pH), Przewodność elektryczna, Twardość, Chlor wolny, Mangan, Żelazo, Glin, Azotany, Azotyny– 24 analizy/rok + opracowanie sprawozdania z badań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Terminy badań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b/>
              </w:rPr>
              <w:t>ul. Kolejowa 4</w:t>
            </w:r>
            <w:r>
              <w:rPr>
                <w:rFonts w:cs="Arial" w:ascii="Arial" w:hAnsi="Arial"/>
              </w:rPr>
              <w:t xml:space="preserve"> – 15 stycznia, 5  luty, 5 marzec, 9 kwiecień, 7 maj, 4 czerwiec, 2 lipiec, 13 sierpień, 10 wrzesień, 8 październik, 12 listopad, 10 grudzień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tłownia Grażyński </w:t>
            </w:r>
            <w:r>
              <w:rPr>
                <w:rFonts w:cs="Arial" w:ascii="Arial" w:hAnsi="Arial"/>
              </w:rPr>
              <w:t>- 15 stycznia, 5  luty, 5 marzec, 9 kwiecień, 7 maj, 4 czerwiec, 2 lipiec, 13 sierpień, 10 wrzesień, 8 październik, 12 listopad, 10 grudzień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eria C.</w:t>
            </w:r>
            <w:r>
              <w:rPr>
                <w:rFonts w:cs="Arial" w:ascii="Arial" w:hAnsi="Arial"/>
              </w:rPr>
              <w:t xml:space="preserve"> monitoring wody podziemnej i powierzchniowej (ujęcie Śmiłowice, ul. Kolejowa 4, Kotłownia Grażyński) w zakresie: parametry grupy „A” (jw.) + grupy „B” tj - Enterokoki, Akrylamid, Antymon, Arsen, Azotany, Benzen, Benzo(a)piren, Bor, Bromiany, Chlorek winylu, Chrom, Cyjanki, 1,2-dichloroetan, Epichlorohydryna, Fluorki, Kadm, Miedź, Nikiel, Ołów, Pestycydy, ∑ Pestycydów, Rtęć, Selen, ∑ trichloroetenu i tetrachloroetenu, ∑ wielopierścieniowych węglowodorów aromatycznych, Trihalometany – ogółem (∑ THM), Clostridium perfringers (łącznie ze sporami), Glin, Jon Amonu, Chlorki, Mangan, Ogólny węgiel organiczny (OWO), Siarczany, Sód, Utlenialność z K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, Żelazo – 4 analiz/rok (3 próbki wody powierzchniowej i 1 próbka wody podziemnej) + opracowanie sprawozdania z badań. </w:t>
            </w:r>
            <w:r>
              <w:rPr>
                <w:rFonts w:cs="Arial" w:ascii="Arial" w:hAnsi="Arial"/>
                <w:u w:val="single"/>
              </w:rPr>
              <w:t>Terminy badań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ęcie Śmiłowice (wody podziemne) – 4 czerwie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4 (wody powierzchniowe) – 4 czerwiec i 10 grudzie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łownia Grażyński (wody powierzchniowe) – 4 czerwi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eria D.</w:t>
            </w:r>
            <w:r>
              <w:rPr>
                <w:rFonts w:cs="Arial" w:ascii="Arial" w:hAnsi="Arial"/>
              </w:rPr>
              <w:t xml:space="preserve"> monitoring wody zmieszanej (podziemnej i powierzchniowej) w zakresie jak w serii A i B – 75 analiz/rok + opracowanie sprawozdania z badań. Terminy i miejsce bada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Ul. Przelotowa 70</w:t>
            </w:r>
            <w:r>
              <w:rPr>
                <w:rFonts w:cs="Arial" w:ascii="Arial" w:hAnsi="Arial"/>
              </w:rPr>
              <w:t xml:space="preserve"> – hydrant - 15 i 22 styczeń, 5 i 19 luty, 5 i 19 marzec, 9 i 23 kwiecień, 7 i 21 maj, 4 i 18 czerwiec, 2,16 i 30 lipiec, 13 i 27 sierpień, 10 i 24 wrzesień, 8 i 22 październik, 12 i 26 listopad, 10 i 21 grudzie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. Piaskowa 221</w:t>
            </w:r>
            <w:r>
              <w:rPr>
                <w:rFonts w:cs="Arial" w:ascii="Arial" w:hAnsi="Arial"/>
              </w:rPr>
              <w:t xml:space="preserve"> – hydrant - 15 i 22 styczeń, 5 i 19 luty, 5 i 19 marzec, 9 i 23 kwiecień, 7 i 21 maj, 4 i 18 czerwiec, 2,16 i 30 lipiec, 13 i 27 sierpień, 10 i 24 wrzesień, 8 i 22 październik, 12 i 26 listopad, 10 i 21 grudzie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l. Marzankowice 8</w:t>
            </w:r>
            <w:r>
              <w:rPr>
                <w:rFonts w:cs="Arial" w:ascii="Arial" w:hAnsi="Arial"/>
              </w:rPr>
              <w:t xml:space="preserve"> – hydrant - 15 i 22 styczeń, 5 i 19 luty, 5 i 19 marzec, 9 i 23 kwiecień, 7 i 21 maj, 4 i 18 czerwiec, 2,16 i 30 lipiec, 13 i 27 sierpień, 10 i 24 wrzesień, 8 i 22 październik, 12 i 26 listopad, 10 i 21 grudzień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ria E. </w:t>
            </w:r>
            <w:r>
              <w:rPr>
                <w:rFonts w:cs="Arial" w:ascii="Arial" w:hAnsi="Arial"/>
              </w:rPr>
              <w:t>Dodatkowy monitoring wody powierzchniowej, podziemnej lub wody zmieszanej (parametry jak w serii A) – 20 analiz/rok. Termin i miejsce zostanie wyznaczone przez Zamawiając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 Analiza wód opadowych na wylotach kanalizacji deszczowej (8 wylotów), zgodnie z załącznikiem  Nr 3 do Rozporządzenia Ministra Środowiska z dnia 18 listopada 2014 r. ( Dz. U. 2014, poz. 1800 ),  w zakresie: zawiesina ogólna i węglowodory ropopochodne – 2 analizy/rok + opracowanie raportu z badań do 30 kwietnia oraz do 31 październik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Merlin – za separator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Wylot do potoku Jamna (Ret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 do potoku Promna (Leśna Bryz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powane wyloty kanalizacji deszczowej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Analizy ścieków ogólnospławnych z  przelewów burzowych (przed P1 i po P4) , zgodnie z załącznikiem  Nr 3 do Rozporządzenia Ministra Środowiska z dnia 18 listopada 2014 r. ( Dz. U. 2014, poz. 1800 )  w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i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taw a. ChZT </w:t>
            </w:r>
            <w:r>
              <w:rPr>
                <w:rFonts w:cs="Arial" w:ascii="Arial" w:hAnsi="Arial"/>
                <w:vertAlign w:val="subscript"/>
              </w:rPr>
              <w:t>,</w:t>
            </w:r>
            <w:r>
              <w:rPr>
                <w:rFonts w:cs="Arial" w:ascii="Arial" w:hAnsi="Arial"/>
              </w:rPr>
              <w:t xml:space="preserve"> BZT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, zawiesina ogólna, azot ogólny, fosfor ogólny – 2 analizy/rok + opracowanie raportu z badań do 30 kwietnia oraz do 31 październik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Analiza odpadów paleniskowych – zgodnie z PN  - 3 analizy/rok + sprawozdanie z badań w terminie 14 dni od zgłoszenia Zamawiająceg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8. Wyznaczenie wskaźników emisji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w celu monitorowania emisji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 xml:space="preserve">2   </w:t>
            </w:r>
            <w:r>
              <w:rPr>
                <w:rFonts w:cs="Arial" w:ascii="Arial" w:hAnsi="Arial"/>
              </w:rPr>
              <w:t>z procesów energetycznego spalania miału węgla kamiennego dla kotłowni „Grażyński” w zakresie wynikającym z Rozporządzenia Ministra Środowiska z dnia 12 września 2008 r. ( Dz. U. Nr 183, poz. 1142 ) - 3 analizy/rok + sprawozdanie z badań w terminie 14 dni od zgłoszenia Zamawiająceg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A POZYCJI OD 1 DO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realizacji zamówienia: od dnia zawarcia umowy do 31.12.2018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kceptuję warunki płatności podane we wzorze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angażuję do wykonania zamówienia osoby posiadające odpowiednie uprawnienia i doświadczen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poznałem się wymaganiami Zamawiającego, opisem przedmiotu zamówienia i nie wnoszę do nich zastrzeżeń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 Oświadczam, że jestem związany ofertą przez okres 30 dni od dnia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</w:rPr>
        <w:t xml:space="preserve">pieczęć i podpis Wykonawcy lub osoby/osób upoważnionych do reprezentowania Wykonawcy </w:t>
      </w:r>
    </w:p>
    <w:sectPr>
      <w:headerReference w:type="default" r:id="rId2"/>
      <w:type w:val="nextPage"/>
      <w:pgSz w:w="11906" w:h="16838"/>
      <w:pgMar w:left="141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26/U/2017</w:t>
      <w:tab/>
      <w:tab/>
      <w:tab/>
      <w:tab/>
      <w:tab/>
      <w:tab/>
      <w:tab/>
      <w:tab/>
      <w:t xml:space="preserve">                                   Załącznik nr 2 (wzór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7:00Z</dcterms:created>
  <dc:creator>admin</dc:creator>
  <dc:description/>
  <cp:keywords/>
  <dc:language>en-US</dc:language>
  <cp:lastModifiedBy>Kasia</cp:lastModifiedBy>
  <cp:lastPrinted>2017-12-15T13:27:00Z</cp:lastPrinted>
  <dcterms:modified xsi:type="dcterms:W3CDTF">2017-12-28T11:53:00Z</dcterms:modified>
  <cp:revision>10</cp:revision>
  <dc:subject/>
  <dc:title>Kosztorys inwestorski</dc:title>
</cp:coreProperties>
</file>