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Załącznik nr 5 do SIW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o modyfikacji z dn. 16.01.2019</w:t>
      </w:r>
    </w:p>
    <w:p>
      <w:pPr>
        <w:pStyle w:val="Normal"/>
        <w:autoSpaceDE w:val="false"/>
        <w:spacing w:lineRule="auto" w:line="264" w:before="240" w:after="40"/>
        <w:ind w:left="42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kup i dostawa mebli tapicerowanych</w:t>
      </w:r>
      <w:r>
        <w:rPr>
          <w:b/>
          <w:color w:val="000000"/>
        </w:rPr>
        <w:t>.</w:t>
      </w:r>
    </w:p>
    <w:p>
      <w:pPr>
        <w:pStyle w:val="Normal"/>
        <w:autoSpaceDE w:val="false"/>
        <w:spacing w:lineRule="auto" w:line="264" w:before="0" w:after="40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ble tapicerowane przeznaczone są do budynku użyteczności publicznej, więc powinny odpowiadać normom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trudnopalności wg normy PN-EN 1021-1 oraz normy PN-EN 1021-2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trike/>
          <w:color w:val="0070C0"/>
          <w:sz w:val="20"/>
          <w:szCs w:val="20"/>
        </w:rPr>
        <w:t>- toksyczności i dymotwórczości wg normy PN-88/B-0285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odporność na piling min.4 (EN ISO 12945-2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odporność na światło min. 5 (ISO 105-B02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odporność materiału min. 60 000 cykli Martindalea (PN-EN ISO 5470-2)</w:t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762"/>
        <w:gridCol w:w="6762"/>
      </w:tblGrid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wyposażenia/ minimalne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przez Zamawiając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techniczny oferowanego produ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uwaga kolumnę wypełnia Wykonawca, który dokument ten przedkłada Zamawiającemu 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rybie art. 26 ust. 2 ustawy Prawo Zamówień Publicznych, zgodnie SIWZ)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fa kwadratowa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: 1 sztuk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parametry: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:</w:t>
              <w:tab/>
              <w:t xml:space="preserve">350 mm -  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4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ębokość:</w:t>
              <w:tab/>
              <w:t>350 mm - 410 mm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fa tapicerowana kwadratowa mała.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trzymała konstrukcja, odporna na deformacje. Siedzisko: pianka poliuretanowa o gęstości min. 60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g/m3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ki nierysujące podłoża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cerka - Wytrzymała tkanina poliestrowa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y - Czerwona </w:t>
            </w:r>
          </w:p>
          <w:p>
            <w:pPr>
              <w:pStyle w:val="Normal"/>
              <w:autoSpaceDE w:val="false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waga: </w:t>
              <w:tab/>
              <w:t xml:space="preserve">Pufy z poz. 1, 2, 3, 4 - powinny być w takim samym kolorze, rodzaju i stylu. 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a: Zdjęcia mają charakter wyłącznie poglądowy.</w:t>
            </w:r>
          </w:p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8325" cy="754380"/>
                  <wp:effectExtent l="0" t="0" r="0" b="0"/>
                  <wp:docPr id="1" name="Obraz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48360" cy="848360"/>
                  <wp:effectExtent l="0" t="0" r="0" b="0"/>
                  <wp:docPr id="2" name="Obraz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47725" cy="847725"/>
                  <wp:effectExtent l="0" t="0" r="0" b="0"/>
                  <wp:docPr id="3" name="Obraz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fa kwadratowa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: 1 sztuk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parametry: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:</w:t>
              <w:tab/>
              <w:t>440 mm - 540 mm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ębokość:</w:t>
              <w:tab/>
              <w:t>440 mm - 540 mm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fa tapicerowana duża kwadratowa.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trzymała konstrukcja, odporna na deformacje. Siedzisko: pianka poliuretanowa o gęstości min. 60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g/m3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ki nierysujące podłoża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cerka - Wytrzymała tkanina poliestrowa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y - Czerwona </w:t>
            </w:r>
          </w:p>
          <w:p>
            <w:pPr>
              <w:pStyle w:val="Normal"/>
              <w:autoSpaceDE w:val="false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waga: </w:t>
              <w:tab/>
              <w:t>Pufy z poz. 1,  2, 3, 4 - powinny być w takim samym kolorze, rodzaju i stylu.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a: Zdjęcia mają charakter wyłącznie poglądowy.</w:t>
            </w:r>
          </w:p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50900" cy="866140"/>
                  <wp:effectExtent l="0" t="0" r="0" b="0"/>
                  <wp:docPr id="4" name="Obraz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53135" cy="906145"/>
                  <wp:effectExtent l="0" t="0" r="0" b="0"/>
                  <wp:docPr id="5" name="Obraz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32180" cy="932180"/>
                  <wp:effectExtent l="0" t="0" r="0" b="0"/>
                  <wp:docPr id="6" name="Obraz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fa okrągła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: 1 sztuka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parametry:</w:t>
            </w:r>
          </w:p>
          <w:p>
            <w:pPr>
              <w:pStyle w:val="Normal"/>
              <w:autoSpaceDE w:val="false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rednica </w:t>
              <w:tab/>
              <w:t>350 mm - 410 mm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fa tapicerowana okrągła mała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trzymała konstrukcja, odporna na deformacje. Siedzisko: pianka poliuretanowa o gęstości min. 60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g/m3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ki nierysujące podłoża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cerka - Wytrzymała tkanina poliestrowa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y - Czerwona </w:t>
            </w:r>
          </w:p>
          <w:p>
            <w:pPr>
              <w:pStyle w:val="Normal"/>
              <w:autoSpaceDE w:val="false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waga: </w:t>
              <w:tab/>
              <w:t>Pufy z poz. 1, 2, 3, 4  - powinny być w takim samym kolorze, rodzaju i stylu.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a: Zdjęcia mają charakter wyłącznie poglądowy.</w:t>
            </w:r>
          </w:p>
          <w:p>
            <w:pPr>
              <w:pStyle w:val="Normal"/>
              <w:spacing w:lineRule="auto" w:line="288" w:before="0" w:after="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753745"/>
                  <wp:effectExtent l="0" t="0" r="0" b="0"/>
                  <wp:docPr id="7" name="Obraz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83920" cy="768985"/>
                  <wp:effectExtent l="0" t="0" r="0" b="0"/>
                  <wp:docPr id="8" name="Obraz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23265" cy="753745"/>
                  <wp:effectExtent l="0" t="0" r="0" b="0"/>
                  <wp:docPr id="9" name="Obraz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fa okrągła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: 1 sztuka</w:t>
            </w:r>
          </w:p>
          <w:p>
            <w:pPr>
              <w:pStyle w:val="Normal"/>
              <w:autoSpaceDE w:val="false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parametry: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:</w:t>
              <w:tab/>
              <w:t>440 mm - 540 mm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fa tapicerowana okrągła duża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trzymała konstrukcja, odporna na deformacje. Siedzisko: pianka poliuretanowa o gęstości min. 60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g/m3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ki nierysujące podłoża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cerka - Wytrzymała tkanina poliestrowa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y - Czerwona </w:t>
            </w:r>
          </w:p>
          <w:p>
            <w:pPr>
              <w:pStyle w:val="Normal"/>
              <w:autoSpaceDE w:val="false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waga: </w:t>
              <w:tab/>
              <w:t>Pufy z poz. 1, 2, 3, 4  - powinny być w takim samym kolorze, rodzaju i stylu.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a: Zdjęcia mają charakter wyłącznie poglądowy.</w:t>
            </w:r>
          </w:p>
          <w:p>
            <w:pPr>
              <w:pStyle w:val="Normal"/>
              <w:spacing w:lineRule="auto" w:line="288" w:before="0" w:after="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36625" cy="904875"/>
                  <wp:effectExtent l="0" t="0" r="0" b="0"/>
                  <wp:docPr id="10" name="Obraz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768985"/>
                  <wp:effectExtent l="0" t="0" r="0" b="0"/>
                  <wp:docPr id="11" name="Obraz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41375" cy="987425"/>
                  <wp:effectExtent l="0" t="0" r="0" b="0"/>
                  <wp:docPr id="12" name="Obraz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fa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: 10 sztuk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parametry: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erokość </w:t>
              <w:tab/>
              <w:t>1800 mm - 2090 mm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ścianki  1100 mm - 1145 mm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ębokość</w:t>
              <w:tab/>
              <w:t>680 mm - 720 mm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a wysoka, 3 osobowa z wysokimi ściankami umożliwiającymi odizolowanie się od otoczenia.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rzymała tkanina poliestrowa. Wykończenie gładkie.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ełnienie siedzisk odporne na odkształcenia  (pianka poliuretanowa o gęstości min. 40kg/m3), stabilne oparcia. 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gi metalowe zabezpieczone stopkami nie kaleczącymi podłogi.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l - nowoczesny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y: ścianki czarne, oparcie czerwone, siedzisko szare 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a: Zdjęcia mają charakter wyłącznie poglądowy.</w:t>
            </w:r>
          </w:p>
          <w:p>
            <w:pPr>
              <w:pStyle w:val="Normal"/>
              <w:spacing w:lineRule="auto" w:line="288" w:before="0" w:after="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45005" cy="1587500"/>
                  <wp:effectExtent l="0" t="0" r="0" b="0"/>
                  <wp:docPr id="13" name="Obraz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3825" w:dyaOrig="358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8.3pt;height:121.7pt" filled="f" o:ole="">
                  <v:imagedata r:id="rId16" o:title=""/>
                </v:shape>
                <o:OLEObject Type="Embed" ProgID="" ShapeID="ole_rId15" DrawAspect="Content" ObjectID="_347896969" r:id="rId15"/>
              </w:objec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fa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: 1 sztuka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parametry: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ługość:  </w:t>
              <w:tab/>
              <w:t>9 000 mm - 10 200 mm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:</w:t>
              <w:tab/>
              <w:t>700 - 800 mm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ębokość: </w:t>
              <w:tab/>
              <w:t>650 mm - 673 mm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a modułowa w kształcie litery L, składająca się z mobilnych elementów umożliwiających zmianę ich ustawienia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rzymała tkanina poliestrowa.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siedzisk odporne na odkształcenia (pianka poliuretanowa o gęstości min. 40kg/m3), stabilne oparcia. Solidna, stabilna konstrukcja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gi metalowe zabezpieczone stopkami nie kaleczącymi podłogi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l - Nowoczesny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y: </w:t>
              <w:tab/>
              <w:t>siedzisko szare, oparcie zielone w odcieniu oliwkowym.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a: Zdjęcia mają charakter wyłącznie poglądowy.</w:t>
            </w:r>
          </w:p>
          <w:p>
            <w:pPr>
              <w:pStyle w:val="Normal"/>
              <w:spacing w:lineRule="auto" w:line="288" w:before="0" w:after="60"/>
              <w:jc w:val="center"/>
              <w:rPr/>
            </w:pPr>
            <w:r>
              <w:rPr/>
              <w:object w:dxaOrig="10468" w:dyaOrig="475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0.3pt;height:99.6pt" filled="f" o:ole="">
                  <v:imagedata r:id="rId18" o:title=""/>
                </v:shape>
                <o:OLEObject Type="Embed" ProgID="" ShapeID="ole_rId17" DrawAspect="Content" ObjectID="_1865545165" r:id="rId17"/>
              </w:object>
            </w:r>
          </w:p>
          <w:p>
            <w:pPr>
              <w:pStyle w:val="Normal"/>
              <w:spacing w:lineRule="auto" w:line="288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214120"/>
                  <wp:effectExtent l="0" t="0" r="0" b="0"/>
                  <wp:docPr id="14" name="Obraz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85975" cy="1428750"/>
                  <wp:effectExtent l="0" t="0" r="0" b="0"/>
                  <wp:docPr id="15" name="Obraz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jęcia mają charakter wyłącznie poglądowy!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……………………… </w:t>
      </w:r>
      <w:r>
        <w:rPr>
          <w:rFonts w:eastAsia="Times New Roman" w:cs="Times New Roman" w:ascii="Times New Roman" w:hAnsi="Times New Roman"/>
          <w:lang w:eastAsia="ar-SA"/>
        </w:rPr>
        <w:t>dnia ………………</w:t>
        <w:tab/>
        <w:t xml:space="preserve">                            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  <w:tab/>
        <w:tab/>
        <w:tab/>
        <w:tab/>
        <w:tab/>
        <w:t xml:space="preserve"> </w:t>
        <w:tab/>
        <w:tab/>
        <w:t xml:space="preserve">  (miejscowość)                                                                                                                             (podpis i pieczątka uprawomocnionego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  <w:t xml:space="preserve">                                                                                   </w:t>
        <w:tab/>
        <w:tab/>
        <w:tab/>
        <w:tab/>
        <w:tab/>
        <w:tab/>
        <w:tab/>
        <w:t xml:space="preserve">    przedstawiciela Wykonawcy)</w:t>
      </w:r>
    </w:p>
    <w:p>
      <w:pPr>
        <w:pStyle w:val="Normal"/>
        <w:spacing w:lineRule="auto" w:line="264" w:before="0" w:after="4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1134" w:gutter="0" w:header="1474" w:top="1530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1195" cy="189865"/>
          <wp:effectExtent l="0" t="0" r="0" b="0"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119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7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7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1195" cy="189865"/>
          <wp:effectExtent l="0" t="0" r="0" b="0"/>
          <wp:docPr id="1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119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1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7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2066290</wp:posOffset>
          </wp:positionH>
          <wp:positionV relativeFrom="page">
            <wp:posOffset>380365</wp:posOffset>
          </wp:positionV>
          <wp:extent cx="6577965" cy="704850"/>
          <wp:effectExtent l="0" t="0" r="0" b="0"/>
          <wp:wrapNone/>
          <wp:docPr id="16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7796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3.png"/><Relationship Id="rId17" Type="http://schemas.openxmlformats.org/officeDocument/2006/relationships/oleObject" Target="embeddings/oleObject2.bin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4:00Z</dcterms:created>
  <dc:creator>Marcin Zawiliński</dc:creator>
  <dc:description/>
  <cp:keywords/>
  <dc:language>en-US</dc:language>
  <cp:lastModifiedBy>WS</cp:lastModifiedBy>
  <cp:lastPrinted>2019-01-16T11:36:00Z</cp:lastPrinted>
  <dcterms:modified xsi:type="dcterms:W3CDTF">2019-01-16T10:36:00Z</dcterms:modified>
  <cp:revision>4</cp:revision>
  <dc:subject/>
  <dc:title>Załącznik nr 5</dc:title>
</cp:coreProperties>
</file>